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丰县“乡镇吹哨、部门报道”行政执法工作流程图</w:t>
      </w:r>
    </w:p>
    <w:p>
      <w:pPr>
        <w:pStyle w:val="Heading3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20320</wp:posOffset>
                </wp:positionV>
                <wp:extent cx="5750560" cy="5507355"/>
                <wp:effectExtent l="6350" t="6350" r="2871470" b="635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5507280"/>
                          <a:chOff x="0" y="0"/>
                          <a:chExt cx="5750640" cy="550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064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哨源形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日常巡查发现、线索举报核查、上级交办事项、有关部门移送案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24920"/>
                            <a:ext cx="54183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Times New Roman;Nimbus Roman No9 L"/>
                                  <w:color w:val="000000"/>
                                  <w:lang w:val="en-US" w:eastAsia="zh-CN" w:bidi="ar-SA"/>
                                </w:rPr>
                                <w:t>乡镇、街道吹哨结合案情分类处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9000"/>
                            <a:ext cx="1428840" cy="15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于乡镇权责范围内的综合执法事项的，由乡镇综合执法办公室安排2名以上执法人员前往现场依法核查、处置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716760"/>
                            <a:ext cx="39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880" y="1981800"/>
                            <a:ext cx="1407240" cy="15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不属于本乡镇权责范围内执法事项的，应及时以乡镇名义向县直执法单位“吹哨”。情况紧急第一时间“吹哨”报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13400"/>
                            <a:ext cx="56368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000000"/>
                                  <w:lang w:val="en-US" w:eastAsia="zh-CN" w:bidi="ar-SA"/>
                                </w:rPr>
                                <w:t>“应哨”部门报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981080"/>
                            <a:ext cx="258444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乡镇权责范围内的重大、疑难、复杂的行政执法案件，经乡镇综合办公室研判后请示乡镇主要领导后，认为需要县级执法单位协助的，以乡镇名义向县市有关单位“吹哨”，请求协助执法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1593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4452120"/>
                            <a:ext cx="314208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应哨单位收到相关违法线索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000000"/>
                                  <w:lang w:val="en-US" w:eastAsia="zh-CN" w:bidi="ar-SA"/>
                                </w:rPr>
                                <w:t>，原则上6个小时内现场报到，期间需要乡镇协助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，应及时与乡镇沟通协调执法人员做好违法现场保护工作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613520"/>
                            <a:ext cx="93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3400" y="1593720"/>
                            <a:ext cx="57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574440"/>
                            <a:ext cx="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554640"/>
                            <a:ext cx="39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040" y="4194720"/>
                            <a:ext cx="576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4469040"/>
                            <a:ext cx="242748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应哨单位“应哨人”收到乡镇有关咨询、执法问题情况后，应及时给予答复，必要时，指派执法人员下沉乡镇协助办案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4183920"/>
                            <a:ext cx="39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3551040"/>
                            <a:ext cx="1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2.2pt;margin-top:1.6pt;width:452.8pt;height:433.6pt" coordorigin="244,32" coordsize="9056,8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;top:32;width:9055;height:111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ind w:first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哨源形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日常巡查发现、线索举报核查、上级交办事项、有关部门移送案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5;top:1646;width:8532;height:81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Times New Roman;Nimbus Roman No9 L"/>
                            <w:color w:val="000000"/>
                            <w:lang w:val="en-US" w:eastAsia="zh-CN" w:bidi="ar-SA"/>
                          </w:rPr>
                          <w:t>乡镇、街道吹哨结合案情分类处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4;top:3164;width:2249;height:243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于乡镇权责范围内的综合执法事项的，由乡镇综合执法办公室安排2名以上执法人员前往现场依法核查、处置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04,1161" to="4809,1675" ID="直接连接符 5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981;top:3153;width:2215;height:244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不属于本乡镇权责范围内执法事项的，应及时以乡镇名义向县直执法单位“吹哨”。情况紧急第一时间“吹哨”报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3;top:5880;width:8876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DejaVu Sans" w:hAnsi="Calibri;DejaVu Sans" w:eastAsia="宋体;方正书宋_GBK" w:cs="Times New Roman;Nimbus Roman No9 L"/>
                            <w:color w:val="000000"/>
                            <w:lang w:val="en-US" w:eastAsia="zh-CN" w:bidi="ar-SA"/>
                          </w:rPr>
                          <w:t>“应哨”部门报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38;top:3152;width:4069;height:244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乡镇权责范围内的重大、疑难、复杂的行政执法案件，经乡镇综合办公室研判后请示乡镇主要领导后，认为需要县级执法单位协助的，以乡镇名义向县市有关单位“吹哨”，请求协助执法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shape>
                <v:line id="shape_0" from="4272,2541" to="4272,3010" ID="直接连接符 10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264;top:7043;width:4947;height:163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应哨单位收到相关违法线索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Nimbus Roman No9 L"/>
                            <w:color w:val="000000"/>
                            <w:lang w:val="en-US" w:eastAsia="zh-CN" w:bidi="ar-SA"/>
                          </w:rPr>
                          <w:t>，原则上6个小时内现场报到，期间需要乡镇协助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，应及时与乡镇沟通协调执法人员做好违法现场保护工作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shape>
                <v:line id="shape_0" from="1354,2573" to="1368,2975" ID="直接连接符 12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7651,2542" to="7659,2939" ID="直接连接符 13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3842,5661" to="3843,5934" ID="直接连接符 14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7699,5630" to="7704,5866" ID="直接连接符 15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7693,6638" to="7701,6930" ID="直接连接符 16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8;top:7070;width:3822;height:163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应哨单位“应哨人”收到乡镇有关咨询、执法问题情况后，应及时给予答复，必要时，指派执法人员下沉乡镇协助办案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shape>
                <v:line id="shape_0" from="1129,6621" to="1134,6977" ID="直接连接符 18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1217,5624" to="1218,5897" ID="直接连接符 27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4775200</wp:posOffset>
                </wp:positionV>
                <wp:extent cx="3810" cy="215900"/>
                <wp:effectExtent l="55245" t="5080" r="55880" b="0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76pt" to="127.75pt,392.95pt" ID="直接连接符 20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4750435</wp:posOffset>
                </wp:positionV>
                <wp:extent cx="3810" cy="215900"/>
                <wp:effectExtent l="55245" t="5080" r="55880" b="635"/>
                <wp:wrapNone/>
                <wp:docPr id="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74.05pt" to="355.55pt,391pt" ID="直接连接符 2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4965700</wp:posOffset>
                </wp:positionV>
                <wp:extent cx="5622925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哨单位承办的行政执法案件，属于协助</w:t>
                            </w:r>
                            <w:r>
                              <w:rPr>
                                <w:lang w:eastAsia="zh-CN"/>
                              </w:rPr>
                              <w:t>乡镇</w:t>
                            </w:r>
                            <w:r>
                              <w:rPr/>
                              <w:t>办理的行政执法案件，结案后案卷留存乡镇保管；属于应哨单位权责范围内的执法案件，结案后案卷由应哨单位保管（处罚结果可反馈乡镇留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42.75pt;height:63.35pt;mso-wrap-distance-left:9.05pt;mso-wrap-distance-right:9.05pt;mso-wrap-distance-top:0pt;mso-wrap-distance-bottom:0pt;margin-top:391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哨单位承办的行政执法案件，属于协助</w:t>
                      </w:r>
                      <w:r>
                        <w:rPr>
                          <w:lang w:eastAsia="zh-CN"/>
                        </w:rPr>
                        <w:t>乡镇</w:t>
                      </w:r>
                      <w:r>
                        <w:rPr/>
                        <w:t>办理的行政执法案件，结案后案卷留存乡镇保管；属于应哨单位权责范围内的执法案件，结案后案卷由应哨单位保管（处罚结果可反馈乡镇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3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;方正书宋_GBK" w:cs="宋体;方正书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;方正书宋_GBK" w:hAnsi="宋体;方正书宋_GBK" w:eastAsia="宋体;方正书宋_GBK" w:cs="宋体;方正书宋_GBK"/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10-24T12:16:4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