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丰县“乡镇吹哨、部门报道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稳步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综合行政执法改革，建立权责明确、衔接有序、协作有力、运行顺畅的综合行政执法协调联动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解决执法过程中“乡镇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赋权执法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权利匹配不合理、协同机制不完善”等问题，形成联合的执法链工作机制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实际，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综合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办公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接到群众投诉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行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，应当及时受理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初步核实未发现违法行为的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直接答复举报人或投诉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核实需要实施行政处罚的，按职责权限应当及时立案调查处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涉及无管辖权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行政执法单位执法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通知县直相关执法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，县级执法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予以答复是否开展执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之内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现场开展执法工作，期间由所属乡镇负责保护违法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执法单位接到的群众投诉举报，按权限应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处理的，要做好登记记录，及时告知投诉人或举报人向有管辖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投诉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同时告知所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进行调查，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收到投诉人或举报人书面材料的，应将材料移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，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当事人违反的行政处罚事实与县直执法单位密切相关的业务或决定，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作出的行处罚决定及执行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必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需要及时反馈（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单位因行业管理、统计分析、档案管理、上级督查考核等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提供的数据资料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综合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在具体行使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处罚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对于当事人违反的违法事实中涉及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自由裁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标准及各类行政执法工作流程、制度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，县直行政执法单位应当及时给予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县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执法单位在日常监管过程中发现违法行为属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管辖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执法单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个工作日内移送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情况紧急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小时内移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乡镇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执法过程中遇到的普遍性问题和热点、焦点、难点问题，应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单位建立联合执法协商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协商解决监管中相关管理和法律适用问题，推进重大联动执法工作等。协商会议应定期召开，也可视工作需要即时安排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对执法工作中发现的重大案件线索，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同县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单位召开专题会议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研究具体案情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商讨相关对策，开展联合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执法过程中，发现存在的重大治安、食品药品安全、水土资源保护、基本农田保护、环境保护类安全隐患等涉及其他行政执法单位管辖的违法行为的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通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相关执法单位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接到通知的执法单位应立即派执法人员进行处理，对接到通知后拒不处理又不能说明理由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应及时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人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政府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乡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加强与公安机关、人民法院、人民检察院的沟通对接，严格执行案件移送标准，对涉嫌犯罪的，及时移交司</w:t>
      </w:r>
      <w:r>
        <w:rPr>
          <w:rFonts w:ascii="仿宋_GB2312" w:hAnsi="仿宋_GB2312" w:cs="仿宋_GB2312" w:eastAsia="仿宋_GB2312"/>
          <w:w w:val="96"/>
          <w:sz w:val="32"/>
          <w:szCs w:val="32"/>
          <w:lang w:val="en-US"/>
        </w:rPr>
        <w:t>法机关，坚决杜绝以罚代刑，做到行政执法与刑事司法的无缝衔</w:t>
      </w:r>
      <w:r>
        <w:rPr>
          <w:rFonts w:ascii="仿宋_GB2312" w:hAnsi="仿宋_GB2312" w:cs="仿宋_GB2312" w:eastAsia="仿宋_GB2312"/>
          <w:w w:val="96"/>
          <w:sz w:val="32"/>
          <w:szCs w:val="32"/>
          <w:lang w:val="en-US" w:eastAsia="zh-CN"/>
        </w:rPr>
        <w:t>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;方正书宋_GBK" w:hAnsi="宋体;方正书宋_GBK" w:eastAsia="宋体;方正书宋_GBK" w:cs="宋体;方正书宋_GBK"/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10-24T12:15:3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