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民丰县行政许可事项清单（</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3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上级设定、民丰县实施的行政许可事项清单（</w:t>
      </w:r>
      <w:r>
        <w:rPr>
          <w:rFonts w:eastAsia="黑体" w:cs="黑体" w:ascii="黑体" w:hAnsi="黑体"/>
          <w:sz w:val="32"/>
          <w:szCs w:val="32"/>
          <w:lang w:val="en-US" w:eastAsia="zh-CN"/>
        </w:rPr>
        <w:t>237</w:t>
      </w:r>
      <w:r>
        <w:rPr>
          <w:rFonts w:ascii="黑体" w:hAnsi="黑体" w:cs="黑体" w:eastAsia="黑体"/>
          <w:sz w:val="32"/>
          <w:szCs w:val="32"/>
          <w:lang w:val="en-US" w:eastAsia="zh-CN"/>
        </w:rPr>
        <w:t>项）</w:t>
      </w:r>
    </w:p>
    <w:tbl>
      <w:tblPr>
        <w:tblW w:w="14662" w:type="dxa"/>
        <w:jc w:val="center"/>
        <w:tblInd w:w="0" w:type="dxa"/>
        <w:tblLayout w:type="fixed"/>
        <w:tblCellMar>
          <w:top w:w="0" w:type="dxa"/>
          <w:left w:w="108" w:type="dxa"/>
          <w:bottom w:w="0" w:type="dxa"/>
          <w:right w:w="108" w:type="dxa"/>
        </w:tblCellMar>
      </w:tblPr>
      <w:tblGrid>
        <w:gridCol w:w="705"/>
        <w:gridCol w:w="2043"/>
        <w:gridCol w:w="3469"/>
        <w:gridCol w:w="1831"/>
        <w:gridCol w:w="6614"/>
      </w:tblGrid>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主管部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许可事项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实施机关</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设定和实施依据</w:t>
            </w:r>
          </w:p>
        </w:tc>
      </w:tr>
      <w:tr>
        <w:trPr>
          <w:trHeight w:val="1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改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投资建设的固定资产投资项目核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改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投资项目核准和备案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企业投资项目核准和备案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投资体制改革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政府核准的投资项目目录（</w:t>
            </w:r>
            <w:r>
              <w:rPr>
                <w:rFonts w:eastAsia="仿宋_GB2312" w:cs="仿宋_GB2312" w:ascii="仿宋_GB2312" w:hAnsi="仿宋_GB2312"/>
                <w:i w:val="false"/>
                <w:iCs w:val="false"/>
                <w:color w:val="000000"/>
                <w:kern w:val="0"/>
                <w:sz w:val="24"/>
                <w:szCs w:val="24"/>
                <w:u w:val="none"/>
                <w:lang w:val="en-US" w:eastAsia="zh-CN" w:bidi="ar"/>
              </w:rPr>
              <w:t>2016</w:t>
            </w:r>
            <w:r>
              <w:rPr>
                <w:rFonts w:ascii="仿宋_GB2312" w:hAnsi="仿宋_GB2312" w:cs="仿宋_GB2312" w:eastAsia="仿宋_GB2312"/>
                <w:i w:val="false"/>
                <w:iCs w:val="false"/>
                <w:color w:val="000000"/>
                <w:kern w:val="0"/>
                <w:sz w:val="24"/>
                <w:szCs w:val="24"/>
                <w:u w:val="none"/>
                <w:lang w:val="en-US" w:eastAsia="zh-CN" w:bidi="ar"/>
              </w:rPr>
              <w:t>年本）》</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政府核准的投资项目目录（</w:t>
            </w: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 xml:space="preserve">年本）》                                            </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改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油天然气管道受限制区域施工保护方案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改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石油天然气管道保护法》</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改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油天然气管道保护范围内特定施工作业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改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石油天然气管道保护法》</w:t>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科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等及以下学校和其他教育机构设置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科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教育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民办教育促进法实施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民办教育促进法》</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科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校车使用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科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校车安全管理条例》</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科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师资格认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科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教育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教师资格条例》</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科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适龄儿童、少年因身体状况需要延缓入学或者休学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科局、乡镇人民政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教育法》</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举行聚会、游行、示威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集会游行示威发》</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集会游行示威法实施条列》</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型群众性活动安全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型群众性活动安全管理条列》</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爆破作业单位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用爆炸物品安全管理条列》</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爆破作业单位资质条件和管理要求》</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放射性物品道路运输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交通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放射性物品运输安全管理条例》</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融机构营业场所和金库安全防范设施工程验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金融机构营业场所和金库安全防范设施建设许可实施办法》</w:t>
            </w:r>
          </w:p>
        </w:tc>
      </w:tr>
      <w:tr>
        <w:trPr>
          <w:trHeight w:val="7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安服务公司设立及法定代表人更正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安服务管理条列》</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安机关实施保安服务管理条列办法》</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口迁移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疆维吾尔自治区户口管理规定》</w:t>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章刻制业特种行业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印铸刻字暂行管理规则》</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第三批取消和调整行政审批项目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取消和调整一批行政审批项目等事项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安部关于深化娱乐服务场所和特种行业治安管理改革进一步依法加强事中事后的监管的工作意见》</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关于深化“证照分离”改革进一步激发市场主体发展活力的通知》</w:t>
            </w:r>
          </w:p>
        </w:tc>
      </w:tr>
      <w:tr>
        <w:trPr>
          <w:trHeight w:val="2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旅馆业特种行业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旅馆业治安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取消和调整一批行政审批项目等事项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安部关于深化娱乐场所和特种行业治安管理改革进一步依法加强事中事后监管的工作意见》</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在全国推开</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证照分离”改革的通知》</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关于深化“证照分离”改革进一步激发布市场主体发展活力的通知》</w:t>
            </w:r>
          </w:p>
        </w:tc>
      </w:tr>
      <w:tr>
        <w:trPr>
          <w:trHeight w:val="11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举办焰火晚会及其他大型焰火燃放活动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花爆竹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安部办公厅关于贯彻执行大型焰火燃放作业人员资格条件及管理和大型焰火燃放作业单位资质条件及管理有关事项的通知》</w:t>
            </w:r>
          </w:p>
        </w:tc>
      </w:tr>
      <w:tr>
        <w:trPr>
          <w:trHeight w:val="11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花爆竹道路运输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烟花爆竹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关于优化烟花爆竹道路运输许可审批进一步深化烟花爆竹》</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放管服改革工作的通知》</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用爆炸物品购买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用爆炸物品管理条列》</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用爆炸物品运输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用爆炸物品管理条列》</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剧毒化学物品购买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危险化学品安全管理条列》</w:t>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剧毒化学物品道路运输通行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危险化学品安全管理条列》</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融机构营业场所、金库安全防范设施建设方案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金融机构营业场所和金库安全防范设施建设许可实施办法》</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边境管理区通行证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边境管理区通行证管理办法》</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动车登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动车临时通行牌证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动车检验合格标志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动车驾驶证核发、审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校车驾驶资格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校车安全管理条列》</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机动车登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p>
        </w:tc>
      </w:tr>
      <w:tr>
        <w:trPr>
          <w:trHeight w:val="6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易制毒化学品运输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禁毒法、易制毒化学物品管理条列》</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普通护照签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护照法》</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出入境通行证签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护照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国公民因私事往来香港地区或者澳门地区的暂行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出入境管理法》</w:t>
            </w:r>
          </w:p>
        </w:tc>
      </w:tr>
      <w:tr>
        <w:trPr>
          <w:trHeight w:val="9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内地居民前往港澳通行证、往来港澳通行证和签注签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护照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国公民因私事往来香港地区或者澳门地区的暂行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出入境管理法》</w:t>
            </w:r>
          </w:p>
        </w:tc>
      </w:tr>
      <w:tr>
        <w:trPr>
          <w:trHeight w:val="9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大陆居民往来台湾通行证及签注签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国公民往来台湾地区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出入境管理法》</w:t>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台湾居民来大陆通行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国公民往来台湾地区管理办法》</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涉路施工交通安全审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公路法、城市道路管理条例》</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运输危险化学物品的车辆进入危险化学物品运输车辆限制通行区域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危险化学品安全管理条列》</w:t>
            </w:r>
          </w:p>
        </w:tc>
      </w:tr>
      <w:tr>
        <w:trPr>
          <w:trHeight w:val="11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互联网上网服务营业场所信息网络安全审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互联网上网服务营业场所管理条列》</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用枪支及枪支主要零部件、弹药配置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枪支管理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关于民用机场购置驱鸟枪支有关问题的复函》</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第二类、第三类易制毒化学品购买备案证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易制毒化学品管理条例》</w:t>
            </w:r>
          </w:p>
        </w:tc>
      </w:tr>
      <w:tr>
        <w:trPr>
          <w:trHeight w:val="11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第三类易制毒化学品运输备案证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易制毒化学品管理条例》</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应急管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危险化学品经营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应急管理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危险化学品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危险化学品经营许可证管理办法》</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应急管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烟花爆竹经营许可（零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应急管理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烟花爆竹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烟花爆竹经营许可实施办法》</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消防救援大队</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众聚集场所在投入使用、营业前消防安全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消防救援大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消防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消防监督检查规定》</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财政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介机构从事代理记账业务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财政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会计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代理记账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关于印发</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新疆维吾尔自治区代理记账管理实施办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的通知》</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财政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融资担保公司设立、合并、分立、减少注册资本或注销审批，跨省、自治区、直辖市来疆设立分支机构的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财政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融资担保公司监督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实施</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融资担保公司监督管理条例</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细则》</w:t>
            </w:r>
          </w:p>
        </w:tc>
      </w:tr>
      <w:tr>
        <w:trPr>
          <w:trHeight w:val="9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财政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小额贷款公司有关事项变更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财政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关于印发</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新疆维吾尔自治区小额贷款公司管理暂行办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的通知》</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关于规范自治区小额贷款公司监督管理的实施意见》</w:t>
            </w:r>
          </w:p>
        </w:tc>
      </w:tr>
      <w:tr>
        <w:trPr>
          <w:trHeight w:val="1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财政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负责融资担保公司合并</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分立或者减少注册资本的初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财政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融资担保公司监督管理条例》</w:t>
            </w:r>
          </w:p>
        </w:tc>
      </w:tr>
      <w:tr>
        <w:trPr>
          <w:trHeight w:val="8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和田地区生态环境局民丰县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排污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和田地区生态环境局民丰县分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环境保护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水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大气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固体废物污染环境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土壤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排污许可管理条例》</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和田地区生态环境局民丰县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一般建设项目环境影响评价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和田地区生态环境局民丰县分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环境保护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环境影响评价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 xml:space="preserve">《中华人民共和国水污染防治法》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大气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土壤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固体废物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噪声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项目环境保护管理条例》</w:t>
            </w:r>
          </w:p>
        </w:tc>
      </w:tr>
      <w:tr>
        <w:trPr>
          <w:trHeight w:val="1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和田地区生态环境局民丰县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江河、湖泊新建、改建或者扩大 排污口的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和田地区生态环境局民丰县分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水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水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深化党和国家机构改革方案》</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央编办关于生态环境部流域生态环境监管机构设置有关事项的通知》</w:t>
            </w:r>
          </w:p>
        </w:tc>
      </w:tr>
      <w:tr>
        <w:trPr>
          <w:trHeight w:val="2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和田地区生态环境局民丰县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核与辐射类建设项目环境影响评价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和田地区生态环境局民丰县分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环境保护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环境影响评价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放射性污染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核安全法》</w:t>
            </w:r>
          </w:p>
        </w:tc>
      </w:tr>
      <w:tr>
        <w:trPr>
          <w:trHeight w:val="1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和田地区生态环境局民丰县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放射性核素排放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和田地区生态环境局民丰县分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放射性污染防治法》</w:t>
            </w:r>
          </w:p>
        </w:tc>
      </w:tr>
      <w:tr>
        <w:trPr>
          <w:trHeight w:val="1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燃气经营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国务院关于第六批取消和调整行政审批项目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城镇燃气管理条例》</w:t>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停止供水（气）、改（迁，拆）公共供水（供气）的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城市供水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城镇燃气管理条例》</w:t>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临时性建筑物搭建、堆放物料、占道施工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城市市容和环境卫生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城市道路占用费挖掘修复费管理办法》</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城市建筑垃圾处置核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城市减租垃圾管理规定》</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关闭、闲置、拆除城市环卫设施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固体废物污染环境防治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城市市容和环境卫生管理条例》</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城镇污水排入排水管网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城镇排水与污水处理条例》</w:t>
            </w:r>
          </w:p>
        </w:tc>
      </w:tr>
      <w:tr>
        <w:trPr>
          <w:trHeight w:val="7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特殊车辆在城市道路上行驶（包括经过城市桥梁）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城市道路管理条例》</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临时占用城市绿化用地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城市绿化条例》</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市政设施建设类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城市道路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印发清理规范投资项目报建审批事项实施方案的通知》</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燃气经营者改动市政燃气设施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 xml:space="preserve">《城镇燃气管理条例》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第六批取消和调整行政审批项目的决定》</w:t>
            </w:r>
          </w:p>
        </w:tc>
      </w:tr>
      <w:tr>
        <w:trPr>
          <w:trHeight w:val="11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改变绿化规划、绿化用地的使用性质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城市绿化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 xml:space="preserve">《国务院对确需保留的行政审批项目设定行政许可的决定》        </w:t>
            </w:r>
          </w:p>
        </w:tc>
      </w:tr>
      <w:tr>
        <w:trPr>
          <w:trHeight w:val="8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设置大型户外广告及在城市建筑物、设施上悬挂、张贴宣传品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城市市容和环境卫生管理条例》</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拆除、改动、迁移城市公共供水设施审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城市供水条例》</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拆除、改动城镇排水于污水处理设施审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城镇排水与污水处理条例》</w:t>
            </w:r>
          </w:p>
        </w:tc>
      </w:tr>
      <w:tr>
        <w:trPr>
          <w:trHeight w:val="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从事生活垃圾（含粪便）经营性清扫、收集、运输、处理服务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由于工程施工、设备维修等原因确需停止供水的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城市供水条例》</w:t>
            </w:r>
          </w:p>
        </w:tc>
      </w:tr>
      <w:tr>
        <w:trPr>
          <w:trHeight w:val="9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建设工程消防验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共中央办公厅国务院办公厅关于调整住房和城乡建设部职责机构编制的通知》</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 xml:space="preserve">《中华人民共和国消防法》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工程消防设计审查验收暂行规定》</w:t>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建设工程消防设计审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 xml:space="preserve">《中华人民共和国消防法》                                  </w:t>
            </w:r>
          </w:p>
        </w:tc>
      </w:tr>
      <w:tr>
        <w:trPr>
          <w:trHeight w:val="1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商品房预售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城市商品房预售管理办法》</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建筑工程施工许可证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 xml:space="preserve">《中华人民共和国建筑法》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筑工程施工许可管理办法》</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拆除人民防空工程的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人民防空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实施</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中华人民共和国防空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办法》                     《新疆维吾尔自治区人民防空工程建设行政审批管理规定（试行）》</w:t>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在村庄、集镇规划区内公共场所修建临时建筑等设施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乡镇人民政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村庄和集镇规划建设管理条例》</w:t>
            </w:r>
          </w:p>
        </w:tc>
      </w:tr>
      <w:tr>
        <w:trPr>
          <w:trHeight w:val="11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建筑起重机械使用登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 xml:space="preserve">《建筑起重机械安全监督管理规定》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筑起重机械备案登记办法》</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历史建筑实施原址保护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历史文化名城名镇名村保护条例》</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历史文化街区、名镇、名村核心保护范围内拆除历史建筑以外的建筑物、构筑物或者其他设施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历史文化名城名镇名村保护条例》</w:t>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历史建筑外部修缮装饰、添加设施以及改变历史建筑物的结构或者使用性质的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住建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历史文化名城名镇名村保护条例》</w:t>
            </w:r>
          </w:p>
        </w:tc>
      </w:tr>
      <w:tr>
        <w:trPr>
          <w:trHeight w:val="1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政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社会团体成立，变更，注销登记及修改章程核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政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社会团体登记管理条列》</w:t>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政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办非企业单位成立，变更，注销登记及修改章程核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政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办非企业单位登记管理暂行条例》</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政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宗教活动场所法人成立，变更，注销登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政局（由县级宗教部门实施前置审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宗教事务条例》</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政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慈善组织公开募捐资格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政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慈善法》</w:t>
            </w:r>
          </w:p>
        </w:tc>
      </w:tr>
      <w:tr>
        <w:trPr>
          <w:trHeight w:val="9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政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殡葬设施建设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政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殡葬管理条例》</w:t>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政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地名命名，更名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政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地名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地名管理条例实施细则》</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地名管理办法》</w:t>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路建设项目设计文件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工程质量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工程勘察设计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农村公路建设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路建设市场管理办法》</w:t>
            </w:r>
          </w:p>
        </w:tc>
      </w:tr>
      <w:tr>
        <w:trPr>
          <w:trHeight w:val="11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路建设项目施工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 xml:space="preserve">《国务院关于取消调整一批行政审批项目等事项的决定》                     </w:t>
            </w:r>
          </w:p>
        </w:tc>
      </w:tr>
      <w:tr>
        <w:trPr>
          <w:trHeight w:val="1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路建设项目竣工验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收费公路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路工程竣（交）工验收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农村公路建设管理办法》</w:t>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路超限运输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路安全保护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超限运输车辆行驶公路管理规定》</w:t>
            </w:r>
          </w:p>
        </w:tc>
      </w:tr>
      <w:tr>
        <w:trPr>
          <w:trHeight w:val="13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涉路施工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路安全保护条例》</w:t>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更新采伐护路林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公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公路安全保护条例》</w:t>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道路旅客运输经营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道路运输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道路旅客运输及客运站管理规定》</w:t>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道路旅客运输站经营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道路运输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道路旅客运输及客运站管理规定》</w:t>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道路货物运输经营许可（除使用</w:t>
            </w:r>
            <w:r>
              <w:rPr>
                <w:rFonts w:eastAsia="仿宋_GB2312" w:cs="仿宋_GB2312" w:ascii="仿宋_GB2312" w:hAnsi="仿宋_GB2312"/>
                <w:i w:val="false"/>
                <w:iCs w:val="false"/>
                <w:color w:val="000000"/>
                <w:kern w:val="0"/>
                <w:sz w:val="24"/>
                <w:szCs w:val="24"/>
                <w:u w:val="none"/>
                <w:lang w:val="en-US" w:eastAsia="zh-CN" w:bidi="ar"/>
              </w:rPr>
              <w:t>4500</w:t>
            </w:r>
            <w:r>
              <w:rPr>
                <w:rFonts w:ascii="仿宋_GB2312" w:hAnsi="仿宋_GB2312" w:cs="仿宋_GB2312" w:eastAsia="仿宋_GB2312"/>
                <w:i w:val="false"/>
                <w:iCs w:val="false"/>
                <w:color w:val="000000"/>
                <w:kern w:val="0"/>
                <w:sz w:val="24"/>
                <w:szCs w:val="24"/>
                <w:u w:val="none"/>
                <w:lang w:val="en-US" w:eastAsia="zh-CN" w:bidi="ar"/>
              </w:rPr>
              <w:t>千克及以下普通货物车辆从事普通货运经营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道路运输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道路货物运输及站场管理规定》</w:t>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出租汽车经营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新疆维吾尔自治区道路运输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出租汽车经营服务管理规定》</w:t>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出租汽车车辆运营证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巡游出租汽车经营服务管理规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网络预约出租汽车经营服务管理暂行办法》</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内河专用航标设置、撤除、位置移动和其他状况改变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航标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航道管理条例》</w:t>
            </w:r>
          </w:p>
        </w:tc>
      </w:tr>
      <w:tr>
        <w:trPr>
          <w:trHeight w:val="10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设置或撤除内河渡口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内河交通安全管理条例》</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共汽车客运经营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交通运输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新疆维吾尔自治区道路运输条例》</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取水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水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取水许可和水资源费征收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取水许可管理办法》</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水利基建项目初步设计文件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 政府投资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水利工程建设程序管理暂行规定》</w:t>
            </w:r>
          </w:p>
        </w:tc>
      </w:tr>
      <w:tr>
        <w:trPr>
          <w:trHeight w:val="11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洪水影响评价类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水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防洪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水工程建设规划同意书制度管理办法（试行）》</w:t>
            </w:r>
          </w:p>
        </w:tc>
      </w:tr>
      <w:tr>
        <w:trPr>
          <w:trHeight w:val="11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河道管理范围内特定活动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河道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河道管理条例》</w:t>
            </w:r>
          </w:p>
        </w:tc>
      </w:tr>
      <w:tr>
        <w:trPr>
          <w:trHeight w:val="11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大坝管理和保护范围内修建码头、渔塘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水库大坝安全管理条例》</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生产建设项目水土保持方案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水土保持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实施</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中华人民共和国水土保持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办法》</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河道采砂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水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河道采砂收费管理办法》</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占用农业灌溉水源、灌排工程设施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水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取消和下放一批行政审批项目的决定》</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利用堤顶、戗台兼做公路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河道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河道管理条例》</w:t>
            </w:r>
          </w:p>
        </w:tc>
      </w:tr>
      <w:tr>
        <w:trPr>
          <w:trHeight w:val="10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坝顶兼做公路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水库大坝安全管理条例》</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村集体经济组织修建水库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水法》</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城市建设填堵水域、废除围堤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防洪法》</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蓄滞洪区避洪设施建设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国务院对确需保留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防洪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批转水利部关于蓄滞洪区安全与建设指导纲要的通知》</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药经营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药管理条例》</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业植物产地检疫合格证签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植物检疫条例》</w:t>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兽药经营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兽药管理条例》</w:t>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作物种子生产经营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种子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农业转基因生物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转基因棉花种子生产经营许可规划》</w:t>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使用低于国家或地方规定的种用标准的农作物种子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种子法》</w:t>
            </w:r>
          </w:p>
        </w:tc>
      </w:tr>
      <w:tr>
        <w:trPr>
          <w:trHeight w:val="11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种蓄禽生产经营许可证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畜牧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农业转基因生物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养蜂管理办法（试行）》</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业植物检疫证书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植物检疫条例》</w:t>
            </w:r>
          </w:p>
        </w:tc>
      </w:tr>
      <w:tr>
        <w:trPr>
          <w:trHeight w:val="11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动物及动物产品检疫合格证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乡镇人民政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动物防疫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动物检疫管理办法》</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动物防疫条件合格证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动物防疫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动物防疫条件审查办法》</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动物诊疗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动物防疫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动物诊疗机构管理办法》</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生鲜乳收购站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乳品质量安全监督管理条例》</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生鲜乳准运证明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乳品质量安全监督管理条例》</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拖拉机和联合收割机驾驶证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农业机械安全监督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权利》</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拖拉机和联合收割机登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道路交通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农业机械安全监督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权利》</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工商企业等社会资本通过流转取得土地经营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农村土地承包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自治区实施</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中华人民共和国农村土地承包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农村土地经营权流转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关于推动农村土地所有权承包权经营权分置的实施意见》</w:t>
            </w:r>
          </w:p>
        </w:tc>
      </w:tr>
      <w:tr>
        <w:trPr>
          <w:trHeight w:val="9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村村民宅基地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w:t>
            </w:r>
          </w:p>
        </w:tc>
      </w:tr>
      <w:tr>
        <w:trPr>
          <w:trHeight w:val="11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渔业船舶船员证书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渔业法》</w:t>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水产苗种生产经营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渔业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水产苗种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农业转基因生物安全管理条例》</w:t>
            </w:r>
          </w:p>
        </w:tc>
      </w:tr>
      <w:tr>
        <w:trPr>
          <w:trHeight w:val="4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水域滩涂养殖证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渔港水域交通安全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渔业船员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船员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家职业资格目录（</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版）》</w:t>
            </w:r>
          </w:p>
        </w:tc>
      </w:tr>
      <w:tr>
        <w:trPr>
          <w:trHeight w:val="9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渔业船网工具指标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渔业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渔业捕捞许可管理规定》</w:t>
            </w:r>
          </w:p>
        </w:tc>
      </w:tr>
      <w:tr>
        <w:trPr>
          <w:trHeight w:val="1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渔业捕捞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渔业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渔业法实施细则》</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渔业捕捞许可管理规定》</w:t>
            </w:r>
          </w:p>
        </w:tc>
      </w:tr>
      <w:tr>
        <w:trPr>
          <w:trHeight w:val="8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食用菌菌种生产经营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水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种子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食用菌菌种管理办法》</w:t>
            </w:r>
          </w:p>
        </w:tc>
      </w:tr>
      <w:tr>
        <w:trPr>
          <w:trHeight w:val="9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娱乐场所从事娱乐场所经营活动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娱乐场所管理条例》</w:t>
            </w:r>
          </w:p>
        </w:tc>
      </w:tr>
      <w:tr>
        <w:trPr>
          <w:trHeight w:val="9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乡镇设立广播电视站和机关、部队、团体、企业事业单位设立有线广播电视站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关于取消和调整行政许可事项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广播电视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广播电视站审批管理暂行规定》</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物保护单位原址保护措施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文物保护法》</w:t>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临时占用公共体育场（馆）设施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体育法》</w:t>
            </w:r>
          </w:p>
        </w:tc>
      </w:tr>
      <w:tr>
        <w:trPr>
          <w:trHeight w:val="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有线广播电视传输覆盖网工程建设及验收审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广播电视管理条例》</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县级文物保护单位及未核定为文物保护单位的不可移动文物修缮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文物保护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文物保护法实施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修改部分行政法规的决定》</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艺表演团体从事营业性演出活动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营业性演出管理条例》</w:t>
            </w:r>
          </w:p>
        </w:tc>
      </w:tr>
      <w:tr>
        <w:trPr>
          <w:trHeight w:val="10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营业性演出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营业性演出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营业性演出管理条例细则》</w:t>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申请从事互联网上网服务经营活动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互联网上网服务营业场所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外商投资准入特别管理措施（负面清单）（</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年版）》</w:t>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核定为文物保护单位的属于国家所有的纪念建筑物或者古建筑改变用途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文物保护法》</w:t>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广播电视专用频段频率使用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受理广电总局审批事项并逐级上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广播电视管理条例》</w:t>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广播电台、电视台设立、终止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受理广电总局审批事项并逐级上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广播电视管理条例》</w:t>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广播电视视频点播业务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受理并逐级上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广播电视视频点播业务管理办法》</w:t>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举办健身气功活动及设立站点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健身气功管理办法》</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经营高危险性体育项目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全民健身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体育发展条例》</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广播电台、电视台变更台名、台标、节目设置范围或节目套数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受理并逐级上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广播电视管理条例》</w:t>
            </w:r>
          </w:p>
        </w:tc>
      </w:tr>
      <w:tr>
        <w:trPr>
          <w:trHeight w:val="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互联网上网服务营业场所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互联网上网服务营业场所管理条例》</w:t>
            </w:r>
          </w:p>
        </w:tc>
      </w:tr>
      <w:tr>
        <w:trPr>
          <w:trHeight w:val="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建设工程文物保护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国文保护法》</w:t>
            </w:r>
          </w:p>
        </w:tc>
      </w:tr>
      <w:tr>
        <w:trPr>
          <w:trHeight w:val="6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非国有文物收藏单位和其他单位借用国有馆藏文物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文物保护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文物保护法实施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修改部分行政法规的决定》</w:t>
            </w:r>
          </w:p>
        </w:tc>
      </w:tr>
      <w:tr>
        <w:trPr>
          <w:trHeight w:val="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博物馆处理不够入藏标准、无保存价值的文物或标本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文物保护法实施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p>
        </w:tc>
      </w:tr>
      <w:tr>
        <w:trPr>
          <w:trHeight w:val="9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设置卫星电视广播地面接收设施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初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广播电视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卫星电视广播地面接收设施管理规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卫星电视广播地面接收设施管理规定实施细则》</w:t>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星电视广播地面接收设施安装服务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文旅局初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星电视广播地面接收设施管理规定》</w:t>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母婴保健技术服务机构执业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母婴保健法》</w:t>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母婴保健服务人员资格认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母婴保健法》</w:t>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医师执业注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执业医师法》</w:t>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医疗机构放射性职业病危害建设项目预评价报告审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职业病防治法》</w:t>
            </w:r>
          </w:p>
        </w:tc>
      </w:tr>
      <w:tr>
        <w:trPr>
          <w:trHeight w:val="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饮用水供水单位卫生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职业病防治法》</w:t>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乡村医生执业注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乡村医生从业管理条例》</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医疗机构执业登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医疗机构管理条例》</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共场所卫生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共场所卫生管理条例》</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医疗机构放射性职业病危害建设项目竣工验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职业病防治法》</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放射源诊疗技术和医用辐射机构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放射性同位素与射线装置安全和防护条例》</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医疗机构设置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医疗机构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医疗机构管理条例实施细则》</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护士执业注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护士条例》</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义诊活动备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生部关于组织义诊活动实行备案管理的通知》</w:t>
            </w:r>
          </w:p>
        </w:tc>
      </w:tr>
      <w:tr>
        <w:trPr>
          <w:trHeight w:val="5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再生育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新疆维吾尔自治区人口与计划生育条例》</w:t>
            </w:r>
          </w:p>
        </w:tc>
      </w:tr>
      <w:tr>
        <w:trPr>
          <w:trHeight w:val="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确有专长的中医医师执业注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中医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医医术确有专长人员医师资格考核注册管理暂行办法》</w:t>
            </w:r>
          </w:p>
        </w:tc>
      </w:tr>
      <w:tr>
        <w:trPr>
          <w:trHeight w:val="5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医医疗机构设置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中医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医疗机构管理条例》</w:t>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医医疗机构执业登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中医药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医疗机构管理条例》</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外籍医师在华短期医师执业注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卫健委</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外国医师来华短期行医暂行管理办法》</w:t>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税务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增值税专用发票最高开票限额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税务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 xml:space="preserve">《国务院对确需保留的行政审批项目设定行政许可的决定》                             </w:t>
            </w:r>
          </w:p>
        </w:tc>
      </w:tr>
      <w:tr>
        <w:trPr>
          <w:trHeight w:val="8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市场监督管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食品生产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市场监督管理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食品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食品生产许可管理办法》</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市场监督管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食品经营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市场监督管理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食品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行政许可法》</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市场监督管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企业登记注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市场监督管理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公司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个人独资企业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合伙企业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外商投资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市场主体登记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合伙企业登记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企业名称登记管理规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市场主体登记管理条例实施细则》</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市场监督管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个体工商户登记注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市场监督管理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个体工商户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市场主体登记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企业名称登记管理规定》</w:t>
            </w:r>
          </w:p>
        </w:tc>
      </w:tr>
      <w:tr>
        <w:trPr>
          <w:trHeight w:val="2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市场监督管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民专业合作社登记注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市场监督管理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农民专业合作社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市场主体登记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企业名称登记管理规定》</w:t>
            </w:r>
          </w:p>
        </w:tc>
      </w:tr>
      <w:tr>
        <w:trPr>
          <w:trHeight w:val="1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市场监督管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特种设备使用登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市场监督管理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特种设备安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特种设备安全监察条例》</w:t>
            </w:r>
          </w:p>
        </w:tc>
      </w:tr>
      <w:tr>
        <w:trPr>
          <w:trHeight w:val="1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场监督管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食品添加剂生产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食品安全法》《食品生产许可管理办法》</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场监督管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特种设备安全管理和作业人员资格认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特种设备安全法》《特种设备安全监察条例》  《特种设备作业人员监督管理办法》《国家职业资格目录（</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版）》</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场监督管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计量标准器具核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计量法》《中华人民共和国计量法实施细则》  《计量标准考核办法》</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场监督管理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承担国家法定鉴定机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b/>
            </w:r>
            <w:r>
              <w:rPr>
                <w:rFonts w:ascii="仿宋_GB2312" w:hAnsi="仿宋_GB2312" w:cs="仿宋_GB2312" w:eastAsia="仿宋_GB2312"/>
                <w:i w:val="false"/>
                <w:iCs w:val="false"/>
                <w:color w:val="000000"/>
                <w:kern w:val="0"/>
                <w:sz w:val="24"/>
                <w:szCs w:val="24"/>
                <w:u w:val="none"/>
                <w:lang w:val="en-US" w:eastAsia="zh-CN" w:bidi="ar"/>
              </w:rPr>
              <w:t>《中华人民共和国计量法》《中华人民共和国计量法实施细则》</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县委统战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宗教活动场所内改建、新建、重建、扩建或者整体维修建筑物的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县委统战部（民族宗教事务局</w:t>
            </w:r>
            <w:r>
              <w:rPr>
                <w:rFonts w:eastAsia="仿宋_GB2312" w:cs="仿宋_GB2312" w:ascii="仿宋_GB2312" w:hAnsi="仿宋_GB2312"/>
                <w:i w:val="false"/>
                <w:iCs w:val="false"/>
                <w:color w:val="000000"/>
                <w:kern w:val="0"/>
                <w:sz w:val="24"/>
                <w:szCs w:val="24"/>
                <w:u w:val="none"/>
                <w:lang w:val="en-US" w:eastAsia="zh-CN" w:bidi="ar"/>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宗教事务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宗教事务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行政许可法》</w:t>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县委统战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权限内成立、变更、注销宗教团体登记的审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县委统战部（民族宗教事务局</w:t>
            </w:r>
            <w:r>
              <w:rPr>
                <w:rFonts w:eastAsia="仿宋_GB2312" w:cs="仿宋_GB2312" w:ascii="仿宋_GB2312" w:hAnsi="仿宋_GB2312"/>
                <w:i w:val="false"/>
                <w:iCs w:val="false"/>
                <w:color w:val="000000"/>
                <w:kern w:val="0"/>
                <w:sz w:val="24"/>
                <w:szCs w:val="24"/>
                <w:u w:val="none"/>
                <w:lang w:val="en-US" w:eastAsia="zh-CN" w:bidi="ar"/>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宗教事务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宗教事务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行政许可法》</w:t>
            </w:r>
          </w:p>
        </w:tc>
      </w:tr>
      <w:tr>
        <w:trPr>
          <w:trHeight w:val="10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县委统战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筹备设立宗教活动场所的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县委统战部（民族宗教事务局</w:t>
            </w:r>
            <w:r>
              <w:rPr>
                <w:rFonts w:eastAsia="仿宋_GB2312" w:cs="仿宋_GB2312" w:ascii="仿宋_GB2312" w:hAnsi="仿宋_GB2312"/>
                <w:i w:val="false"/>
                <w:iCs w:val="false"/>
                <w:color w:val="000000"/>
                <w:kern w:val="0"/>
                <w:sz w:val="24"/>
                <w:szCs w:val="24"/>
                <w:u w:val="none"/>
                <w:lang w:val="en-US" w:eastAsia="zh-CN" w:bidi="ar"/>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宗教事务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宗教事务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行政许可法》</w:t>
            </w:r>
          </w:p>
        </w:tc>
      </w:tr>
      <w:tr>
        <w:trPr>
          <w:trHeight w:val="10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县委统战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宗教团体、宗教院校、宗教活动场所接受境外组织和个人捐赠（超过十万元）的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县委统战部（民族宗教事务局</w:t>
            </w:r>
            <w:r>
              <w:rPr>
                <w:rFonts w:eastAsia="仿宋_GB2312" w:cs="仿宋_GB2312" w:ascii="仿宋_GB2312" w:hAnsi="仿宋_GB2312"/>
                <w:i w:val="false"/>
                <w:iCs w:val="false"/>
                <w:color w:val="000000"/>
                <w:kern w:val="0"/>
                <w:sz w:val="24"/>
                <w:szCs w:val="24"/>
                <w:u w:val="none"/>
                <w:lang w:val="en-US" w:eastAsia="zh-CN" w:bidi="ar"/>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宗教事务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行政许可法》</w:t>
            </w:r>
          </w:p>
        </w:tc>
      </w:tr>
      <w:tr>
        <w:trPr>
          <w:trHeight w:val="10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气象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雷电防护装置审计审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气象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气象灾害防御条例》</w:t>
            </w:r>
          </w:p>
        </w:tc>
      </w:tr>
      <w:tr>
        <w:trPr>
          <w:trHeight w:val="10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气象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雷电防护装置竣工验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气象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气象灾害防御条例》</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气象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升放无人机驾驶自由气球或者系留气球活动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气象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通用航空飞行管制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第六批取消和调整行政审批项目的决定》</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烟草专卖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烟草专卖零售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烟草专卖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烟草专卖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烟草专卖法实施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烟草专卖许可证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烟草专卖许可证管理办法实施细则》</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从事营利性治沙活动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防沙治沙法》</w:t>
            </w:r>
          </w:p>
        </w:tc>
      </w:tr>
      <w:tr>
        <w:trPr>
          <w:trHeight w:val="1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种子生产经营许可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种子法》</w:t>
            </w:r>
          </w:p>
        </w:tc>
      </w:tr>
      <w:tr>
        <w:trPr>
          <w:trHeight w:val="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木采伐许可证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森林法》</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建设项目使用林地及在森林和野生动物类型国家级自然保护区建设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森林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森林和野生动物类型自然保护区管理办法》</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建设项目使用草原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草原法》</w:t>
            </w:r>
          </w:p>
        </w:tc>
      </w:tr>
      <w:tr>
        <w:trPr>
          <w:trHeight w:val="10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猎捕陆野生动物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野生动物保护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陆野生动物保护条例》</w:t>
            </w:r>
          </w:p>
        </w:tc>
      </w:tr>
      <w:tr>
        <w:trPr>
          <w:trHeight w:val="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进入森林高火险区、草原防火管制区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森林防火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草原防火条例》</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 xml:space="preserve">森林草原防火期内在森林草原防火区爆破、勘察和施工等活动审批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森林防火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草原防火条例》</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工商企业等社会资本通过流转取得林地经营权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农村土地承包法》</w:t>
            </w:r>
          </w:p>
        </w:tc>
      </w:tr>
      <w:tr>
        <w:trPr>
          <w:trHeight w:val="9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森林草原防火期内在森林草原防火区野外用火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森林防火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草原防火条例》</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权限内利用森林资源开展旅游活动或者建立森林公园的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林草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新疆维吾尔自治区实施</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中华人民共和国森林法</w:t>
            </w:r>
            <w:r>
              <w:rPr>
                <w:rFonts w:eastAsia="仿宋_GB2312" w:cs="仿宋_GB2312" w:ascii="仿宋_GB2312" w:hAnsi="仿宋_GB2312"/>
                <w:i w:val="false"/>
                <w:iCs w:val="false"/>
                <w:color w:val="000000"/>
                <w:kern w:val="0"/>
                <w:sz w:val="24"/>
                <w:szCs w:val="24"/>
                <w:u w:val="none"/>
                <w:lang w:val="en-US" w:eastAsia="zh-CN" w:bidi="ar"/>
              </w:rPr>
              <w:t>&gt;</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县委档案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延期移交档案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县委档案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档案法实施办法》</w:t>
            </w:r>
          </w:p>
        </w:tc>
      </w:tr>
      <w:tr>
        <w:trPr>
          <w:trHeight w:val="6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丰县委编办</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事业单位登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民丰县委编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事业单位登记管理暂行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事业单位登记管理暂行条例实施细则》</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开采矿产资源划定矿区范围批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矿产资源开采登记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矿产资源法》</w:t>
            </w:r>
          </w:p>
        </w:tc>
      </w:tr>
      <w:tr>
        <w:trPr>
          <w:trHeight w:val="6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划拨土地使用权和地上建筑物及附着物所有权转让、出租、抵押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城镇国有土地使用权出让和转让暂行条例</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新设采矿权登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矿产资源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矿产资源开采登记管理办法》</w:t>
            </w:r>
          </w:p>
        </w:tc>
      </w:tr>
      <w:tr>
        <w:trPr>
          <w:trHeight w:val="10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农村村民宅基地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乡村建设规划许可证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城乡规划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实施</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城乡规划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办法》</w:t>
            </w:r>
          </w:p>
        </w:tc>
      </w:tr>
      <w:tr>
        <w:trPr>
          <w:trHeight w:val="8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国有建设用地使用权出让后土地使用权分割转让批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城市房地产管理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城镇国有土地使用权出让和转让暂行条例》</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乡（镇）村企业使用集体建设用地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实施</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中华人民共和国土地管理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办法》</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采矿权注销登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矿产资源法实施细则》</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矿产资源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矿产资源开采登记管理办法》</w:t>
            </w:r>
          </w:p>
        </w:tc>
      </w:tr>
      <w:tr>
        <w:trPr>
          <w:trHeight w:val="8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采矿权延续登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矿产资源法》</w:t>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开采矿产资源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矿产资源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矿产资源法实施细则》</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矿产资源开采登记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自然资源部关于推进矿产资源管理改革若干事项的意见（试行）》</w:t>
            </w:r>
          </w:p>
        </w:tc>
      </w:tr>
      <w:tr>
        <w:trPr>
          <w:trHeight w:val="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建设项目选址意见书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城乡规划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土地管理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土地管理法实施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项目用地预审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实施</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城乡规划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办法》</w:t>
            </w:r>
          </w:p>
        </w:tc>
      </w:tr>
      <w:tr>
        <w:trPr>
          <w:trHeight w:val="13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注册测绘师资格的注册审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注册测绘师制度暂行规定》</w:t>
            </w:r>
          </w:p>
        </w:tc>
      </w:tr>
      <w:tr>
        <w:trPr>
          <w:trHeight w:val="1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乡（镇）村公共设施、公益事业使用集体建设用地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实施</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中华人民共和国土地管理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办法》</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建设项目用地预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城乡规划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土地管理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土地管理法实施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建设项目用地预审管理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实施</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城乡规划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办法》</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法人或者其他组织需要利用属于国家秘密的基础测绘成果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测绘成果管理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实施〈测绘成果管理条例〉办法》</w:t>
            </w:r>
          </w:p>
        </w:tc>
      </w:tr>
      <w:tr>
        <w:trPr>
          <w:trHeight w:val="1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建设用地改变用途审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土地开垦区内开发未确定使用权的国有土地从事生产审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土地管理法实施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实施</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中华人民共和国土地管理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办法》</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拆迁永久性测量标志或者使永久性测量标志失去使用效能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测量标志保护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测绘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实施</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中华人民共和国测绘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办法》</w:t>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政府投资的地质灾害治理工程竣工验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地质灾害防治条例》</w:t>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建设用地（含临时用地）规划许可证核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城乡规划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土地管理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实施</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中华人民共和国土地管理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办法》</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临时用地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土地管理法实施条例》</w:t>
            </w:r>
          </w:p>
        </w:tc>
      </w:tr>
      <w:tr>
        <w:trPr>
          <w:trHeight w:val="11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建设工程、临时建设工程规划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中华人民共和国城乡规划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实施</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城乡规划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办法》</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乡村建设规划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自然资源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人民共和国城乡规划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新疆维吾尔自治区实施</w:t>
            </w:r>
            <w:r>
              <w:rPr>
                <w:rFonts w:eastAsia="仿宋_GB2312" w:cs="仿宋_GB2312" w:ascii="仿宋_GB2312" w:hAnsi="仿宋_GB2312"/>
                <w:i w:val="false"/>
                <w:iCs w:val="false"/>
                <w:color w:val="000000"/>
                <w:kern w:val="0"/>
                <w:sz w:val="24"/>
                <w:szCs w:val="24"/>
                <w:u w:val="none"/>
                <w:lang w:val="en-US" w:eastAsia="zh-CN" w:bidi="ar"/>
              </w:rPr>
              <w:t>&lt;</w:t>
            </w:r>
            <w:r>
              <w:rPr>
                <w:rFonts w:ascii="仿宋_GB2312" w:hAnsi="仿宋_GB2312" w:cs="仿宋_GB2312" w:eastAsia="仿宋_GB2312"/>
                <w:i w:val="false"/>
                <w:iCs w:val="false"/>
                <w:color w:val="000000"/>
                <w:kern w:val="0"/>
                <w:sz w:val="24"/>
                <w:szCs w:val="24"/>
                <w:u w:val="none"/>
                <w:lang w:val="en-US" w:eastAsia="zh-CN" w:bidi="ar"/>
              </w:rPr>
              <w:t>城乡规划法</w:t>
            </w:r>
            <w:r>
              <w:rPr>
                <w:rFonts w:eastAsia="仿宋_GB2312" w:cs="仿宋_GB2312" w:ascii="仿宋_GB2312" w:hAnsi="仿宋_GB2312"/>
                <w:i w:val="false"/>
                <w:iCs w:val="false"/>
                <w:color w:val="000000"/>
                <w:kern w:val="0"/>
                <w:sz w:val="24"/>
                <w:szCs w:val="24"/>
                <w:u w:val="none"/>
                <w:lang w:val="en-US" w:eastAsia="zh-CN" w:bidi="ar"/>
              </w:rPr>
              <w:t>&gt;</w:t>
            </w:r>
            <w:r>
              <w:rPr>
                <w:rFonts w:ascii="仿宋_GB2312" w:hAnsi="仿宋_GB2312" w:cs="仿宋_GB2312" w:eastAsia="仿宋_GB2312"/>
                <w:i w:val="false"/>
                <w:iCs w:val="false"/>
                <w:color w:val="000000"/>
                <w:kern w:val="0"/>
                <w:sz w:val="24"/>
                <w:szCs w:val="24"/>
                <w:u w:val="none"/>
                <w:lang w:val="en-US" w:eastAsia="zh-CN" w:bidi="ar"/>
              </w:rPr>
              <w:t>办法》</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社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劳务派遣经营、变更、延续、注销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社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劳务派遣行政许可实施办法》</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社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企业实行不定时工作制和综合计算工时工作制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社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关于企业实行不定时工作制和综合计算工时工作制的审批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劳动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关于职工工作时间的规定》</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社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民办职业培训学校设立、分立、合并、变更及终止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社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中华人民共和国民办教育促进法》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中外合作办学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民办促进法实施条例》</w:t>
            </w:r>
          </w:p>
        </w:tc>
      </w:tr>
      <w:tr>
        <w:trPr>
          <w:trHeight w:val="11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社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劳务派遣经营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社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劳务派遣行政许可实施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劳动合同法》</w:t>
            </w:r>
          </w:p>
        </w:tc>
      </w:tr>
      <w:tr>
        <w:trPr>
          <w:trHeight w:val="11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社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力资源服务许可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社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外商投资人才中介机构管理暂行办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就业促进法》</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人力资源市场暂行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外商投资职业介绍机构设立管理暂行规定》</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人社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人力资源服务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人社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人力资源市场暂行条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就业促进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0:27Z</dcterms:created>
  <dc:creator>lenovo</dc:creator>
  <dc:description/>
  <dc:language>en-US</dc:language>
  <cp:lastModifiedBy>user</cp:lastModifiedBy>
  <dcterms:modified xsi:type="dcterms:W3CDTF">2024-09-03T17:38:58Z</dcterms:modified>
  <cp:revision>1</cp:revision>
  <dc:subject/>
  <dc:title>和田地区关于全面实行行政许可事项清单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5B4076E274CEB9538123587A2789A</vt:lpwstr>
  </property>
  <property fmtid="{D5CDD505-2E9C-101B-9397-08002B2CF9AE}" pid="3" name="KSOProductBuildVer">
    <vt:lpwstr>2052-11.8.2.10386</vt:lpwstr>
  </property>
  <property fmtid="{D5CDD505-2E9C-101B-9397-08002B2CF9AE}" pid="4" name="commondata">
    <vt:lpwstr>commondata</vt:lpwstr>
  </property>
</Properties>
</file>