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方正书宋_GBK" w:hAnsi="方正大标宋简体;方正书宋_GBK" w:eastAsia="方正大标宋简体;方正书宋_GBK" w:cs="方正大标宋简体;方正书宋_GBK"/>
          <w:b w:val="false"/>
          <w:b w:val="false"/>
          <w:bCs w:val="false"/>
          <w:color w:val="000000"/>
          <w:sz w:val="44"/>
          <w:szCs w:val="44"/>
          <w:u w:val="double"/>
          <w:lang w:val="en-US" w:eastAsia="zh-CN"/>
        </w:rPr>
      </w:pP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民丰县</w:t>
      </w:r>
      <w:r>
        <w:rPr>
          <w:rFonts w:eastAsia="方正大标宋简体;方正书宋_GBK" w:cs="方正大标宋简体;方正书宋_GBK" w:ascii="方正大标宋简体;方正书宋_GBK" w:hAnsi="方正大标宋简体;方正书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大标宋简体;方正书宋_GBK" w:hAnsi="方正大标宋简体;方正书宋_GBK" w:cs="方正大标宋简体;方正书宋_GBK" w:eastAsia="方正大标宋简体;方正书宋_GBK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国民经济和社会发展统计公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  <w:u w:val="doub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民丰县统计局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br/>
        <w:t>2023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在以习近平同志为核心的党中央的坚强领导下，全县上下坚持以习近平新时代中国特色社会主义思想为指导，深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学习贯彻党的二十大和十九大及十九届历次全会精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完整准确全面贯彻新时代党的治疆方略，立足新发展阶段、贯彻新发展理念、服务和融入新发展格局，按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疫情要防住、经济要稳住、发展要安全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总体要求，高效统筹疫情防控和经济社会发展，经济总量再上新台阶，就业物价总体稳定，人民生活持续改善，高质量发展取得新成效，经济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综 合 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初步核算，全年实现地区生产总值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91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与上年同期相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按可比价格计算，下同）。其中，第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产业实现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72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经济增长的贡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7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百分点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产业实现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51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对经济增长的贡献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4.97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1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；第三产业实现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67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对经济增长的贡献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1.2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拉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百分点。第一产业增加值占地区生产总值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第二产业增加值占地区生产总值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第三产业增加值占地区生产总值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0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人均地区生产总值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19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按照我国地区生产总值统一核算和数据发布制度规定，地区生产总值核算包括初步核算和最终核实两个步骤。经最终核实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地区生产总值总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80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按可比价计算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三次产业增加值结构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一二三产分别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4929505" cy="1732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32"/>
          <w:szCs w:val="32"/>
          <w:lang w:val="en-US" w:eastAsia="zh-CN"/>
        </w:rPr>
        <w:drawing>
          <wp:inline distT="0" distB="0" distL="0" distR="0">
            <wp:extent cx="4907280" cy="145478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分行业地区生产总值（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G D P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）</w:t>
      </w:r>
    </w:p>
    <w:tbl>
      <w:tblPr>
        <w:tblW w:w="8280" w:type="dxa"/>
        <w:jc w:val="left"/>
        <w:tblInd w:w="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36"/>
        <w:gridCol w:w="1768"/>
        <w:gridCol w:w="1018"/>
        <w:gridCol w:w="1575"/>
        <w:gridCol w:w="983"/>
      </w:tblGrid>
      <w:tr>
        <w:trPr>
          <w:trHeight w:val="395" w:hRule="exact"/>
        </w:trPr>
        <w:tc>
          <w:tcPr>
            <w:tcW w:w="29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量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献率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动点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生产总值（万元）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10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  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5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4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地产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利性服务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营利性服务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.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31" w:hRule="exact"/>
        </w:trPr>
        <w:tc>
          <w:tcPr>
            <w:tcW w:w="293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</w:t>
            </w:r>
          </w:p>
        </w:tc>
      </w:tr>
      <w:tr>
        <w:trPr>
          <w:trHeight w:val="396" w:hRule="exact"/>
        </w:trPr>
        <w:tc>
          <w:tcPr>
            <w:tcW w:w="293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textAlignment w:val="auto"/>
        <w:outlineLvl w:val="2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eastAsia="zh-CN"/>
        </w:rPr>
        <w:drawing>
          <wp:inline distT="0" distB="0" distL="0" distR="0">
            <wp:extent cx="4893945" cy="194564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outlineLvl w:val="2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全年新增城镇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城镇登记失业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.1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29200" cy="195453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农林牧渔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年实现农林牧渔业总产值（现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0148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其中，农业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4484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林业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662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14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牧业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8449.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9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渔业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74.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0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服务业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377.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.9%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分行业农业总产值</w:t>
      </w:r>
    </w:p>
    <w:tbl>
      <w:tblPr>
        <w:tblW w:w="7996" w:type="dxa"/>
        <w:jc w:val="left"/>
        <w:tblInd w:w="5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2"/>
        <w:gridCol w:w="1448"/>
        <w:gridCol w:w="1246"/>
        <w:gridCol w:w="1120"/>
        <w:gridCol w:w="1350"/>
      </w:tblGrid>
      <w:tr>
        <w:trPr>
          <w:trHeight w:val="90" w:hRule="atLeast"/>
        </w:trPr>
        <w:tc>
          <w:tcPr>
            <w:tcW w:w="2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量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</w:t>
            </w: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贡献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动点</w:t>
            </w:r>
          </w:p>
        </w:tc>
      </w:tr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业总产值（万元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48.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84.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0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2.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牧业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49.7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97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321" w:hRule="atLeast"/>
        </w:trPr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渔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.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47" w:hRule="atLeast"/>
        </w:trPr>
        <w:tc>
          <w:tcPr>
            <w:tcW w:w="28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林牧渔服务业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7.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03165" cy="180975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年农作物总播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30982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亩。其中，粮食作物播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5612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亩，粮食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5117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其中，小麦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2512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亩，小麦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86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；玉米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3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亩，玉米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643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）。瓜类种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3044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亩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7.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瓜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6082.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8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蔬菜及食用菌播种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4071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亩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0.1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蔬菜及食用菌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1155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1.7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县年末牲畜存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250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7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出栏牲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715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.2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年末共有能繁殖的各类母畜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9158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头（只）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6.1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繁殖成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420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头（只）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1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肉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9085.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0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奶类产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23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62.0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绵羊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526.7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0.0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山羊绒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与上年年持平；年末家禽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728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只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4.0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全县农村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152.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万千瓦时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26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农用塑料薄膜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4.0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6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其中，地膜使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21.0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0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地膜覆盖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98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亩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农业机械总动力使用量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41325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千瓦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化肥施用量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6512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吨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；农药使用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3241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公斤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7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02530" cy="184721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025390" cy="1847215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工业和建筑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工业企业实现总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25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轻工业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7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重工业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98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工业销售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30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轻工业销售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6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重工业销售产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13.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80305" cy="191579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全口径工业企业实现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69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规模以上工业企业实现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19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3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加权速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8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非金属矿采选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9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8.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纺织服装、服饰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7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皮革、毛皮、羽毛及其制品和制鞋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金属制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电力、热力生产和供应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0.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分行业全口径工业增加值</w:t>
      </w:r>
    </w:p>
    <w:tbl>
      <w:tblPr>
        <w:tblW w:w="8488" w:type="dxa"/>
        <w:jc w:val="left"/>
        <w:tblInd w:w="32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98"/>
        <w:gridCol w:w="1574"/>
        <w:gridCol w:w="2016"/>
      </w:tblGrid>
      <w:tr>
        <w:trPr>
          <w:trHeight w:val="351" w:hRule="atLeast"/>
        </w:trPr>
        <w:tc>
          <w:tcPr>
            <w:tcW w:w="489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量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口径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增加值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9.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 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采选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8.0 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制造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、饮料和精制茶制造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 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、服饰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7 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3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0.2 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.6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.3 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属制品业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 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热力生产和供应业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.0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</w:tr>
      <w:tr>
        <w:trPr>
          <w:trHeight w:val="369" w:hRule="exact"/>
        </w:trPr>
        <w:tc>
          <w:tcPr>
            <w:tcW w:w="489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的生产和供应业  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.1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主要工业产品产量</w:t>
      </w:r>
    </w:p>
    <w:tbl>
      <w:tblPr>
        <w:tblW w:w="8511" w:type="dxa"/>
        <w:jc w:val="left"/>
        <w:tblInd w:w="3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6"/>
        <w:gridCol w:w="1267"/>
        <w:gridCol w:w="1125"/>
        <w:gridCol w:w="1173"/>
      </w:tblGrid>
      <w:tr>
        <w:trPr>
          <w:trHeight w:val="360" w:hRule="atLeast"/>
        </w:trPr>
        <w:tc>
          <w:tcPr>
            <w:tcW w:w="49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量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</w:t>
            </w: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鞋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料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2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用天然石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5.0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7.4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混凝土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方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79.5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发电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千瓦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1.39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砼多孔砖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8.5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来水生产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供热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立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门窗及类似制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1.0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3</w:t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◆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.1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焙烤松脆食品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0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9" w:hRule="exact"/>
        </w:trPr>
        <w:tc>
          <w:tcPr>
            <w:tcW w:w="494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件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8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建筑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房地产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分别占全年地区生产总值比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998720" cy="19424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全社会固定资产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全社会固定资产投资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43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第一产业投资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45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第二产业投资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56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第三产业投资完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037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分行业全社会固定资产投资</w:t>
      </w:r>
    </w:p>
    <w:tbl>
      <w:tblPr>
        <w:tblW w:w="8520" w:type="dxa"/>
        <w:jc w:val="left"/>
        <w:tblInd w:w="3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9"/>
        <w:gridCol w:w="1975"/>
        <w:gridCol w:w="2046"/>
      </w:tblGrid>
      <w:tr>
        <w:trPr>
          <w:trHeight w:val="410" w:hRule="atLeast"/>
        </w:trPr>
        <w:tc>
          <w:tcPr>
            <w:tcW w:w="449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量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72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投资总额（万元）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9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7.3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产业投资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0.4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产业投资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7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.6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、燃气及水的生产和供应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6.9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产业投资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37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9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发和零售业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1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交通运输仓储和邮政业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3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8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住宿和餐饮业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7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3.9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房地产业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8.5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水利环境和公共设施管理业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3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3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居民服务修理和其它服务业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5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8.2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育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3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.9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卫生和社会工作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1.9</w:t>
            </w:r>
          </w:p>
        </w:tc>
      </w:tr>
      <w:tr>
        <w:trPr>
          <w:trHeight w:val="348" w:hRule="exact"/>
        </w:trPr>
        <w:tc>
          <w:tcPr>
            <w:tcW w:w="44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文化体育和娱乐业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0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.0</w:t>
            </w:r>
          </w:p>
        </w:tc>
      </w:tr>
      <w:tr>
        <w:trPr>
          <w:trHeight w:val="404" w:hRule="exact"/>
        </w:trPr>
        <w:tc>
          <w:tcPr>
            <w:tcW w:w="449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公共管理社会保障和社会组织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6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25390" cy="1940560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五、国内贸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实现批发和零售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7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批发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零售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5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实现住宿和餐饮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住宿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餐饮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75225" cy="1927225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全社会消费品零售总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301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按经营地分，城镇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759.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乡村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542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分行业看，批发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72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零售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452.9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住宿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62.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餐饮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13.5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按消费形态分， 餐费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44.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 商品零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157.6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分行业全社会消费品零售总额</w:t>
      </w:r>
    </w:p>
    <w:tbl>
      <w:tblPr>
        <w:tblW w:w="8273" w:type="dxa"/>
        <w:jc w:val="left"/>
        <w:tblInd w:w="3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3"/>
        <w:gridCol w:w="2499"/>
        <w:gridCol w:w="2181"/>
      </w:tblGrid>
      <w:tr>
        <w:trPr>
          <w:trHeight w:val="265" w:hRule="atLeast"/>
        </w:trPr>
        <w:tc>
          <w:tcPr>
            <w:tcW w:w="35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量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消费品零售总额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01.8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59.24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城区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58.32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3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42.61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0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收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4.21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.4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零售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157.64 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1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业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2.56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业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2.9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6.2</w:t>
            </w:r>
          </w:p>
        </w:tc>
      </w:tr>
      <w:tr>
        <w:trPr>
          <w:trHeight w:val="331" w:hRule="atLeast"/>
        </w:trPr>
        <w:tc>
          <w:tcPr>
            <w:tcW w:w="3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业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.8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</w:t>
            </w:r>
          </w:p>
        </w:tc>
      </w:tr>
      <w:tr>
        <w:trPr>
          <w:trHeight w:val="406" w:hRule="atLeast"/>
        </w:trPr>
        <w:tc>
          <w:tcPr>
            <w:tcW w:w="35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业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3.5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89830" cy="197231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限额以上营业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9.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按经营地分，城镇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2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乡村消费品零售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按消费形态分，餐费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商品零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限额以上社会消费品零售总额</w:t>
      </w:r>
    </w:p>
    <w:tbl>
      <w:tblPr>
        <w:tblW w:w="8140" w:type="dxa"/>
        <w:jc w:val="left"/>
        <w:tblInd w:w="4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22"/>
        <w:gridCol w:w="1959"/>
        <w:gridCol w:w="1959"/>
      </w:tblGrid>
      <w:tr>
        <w:trPr>
          <w:trHeight w:val="277" w:hRule="atLeast"/>
        </w:trPr>
        <w:tc>
          <w:tcPr>
            <w:tcW w:w="422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量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4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消费品零售总额（万元）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.7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4</w:t>
            </w:r>
          </w:p>
        </w:tc>
      </w:tr>
      <w:tr>
        <w:trPr>
          <w:trHeight w:val="370" w:hRule="atLeast"/>
        </w:trPr>
        <w:tc>
          <w:tcPr>
            <w:tcW w:w="4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 镇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.1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8.6</w:t>
            </w:r>
          </w:p>
        </w:tc>
      </w:tr>
      <w:tr>
        <w:trPr>
          <w:trHeight w:val="370" w:hRule="atLeast"/>
        </w:trPr>
        <w:tc>
          <w:tcPr>
            <w:tcW w:w="4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 村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6.8</w:t>
            </w:r>
          </w:p>
        </w:tc>
      </w:tr>
      <w:tr>
        <w:trPr>
          <w:trHeight w:val="370" w:hRule="atLeast"/>
        </w:trPr>
        <w:tc>
          <w:tcPr>
            <w:tcW w:w="4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收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.5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4</w:t>
            </w:r>
          </w:p>
        </w:tc>
      </w:tr>
      <w:tr>
        <w:trPr>
          <w:trHeight w:val="420" w:hRule="atLeast"/>
        </w:trPr>
        <w:tc>
          <w:tcPr>
            <w:tcW w:w="422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品零售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5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六、民营经济、招商引资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末全县市场主体总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内资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私营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个体工商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8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农民专业合作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66970" cy="2043430"/>
            <wp:effectExtent l="0" t="0" r="0" b="0"/>
            <wp:docPr id="1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970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新建和续建招商引资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实际到位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48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中，新建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，到位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30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续建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到位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17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19675" cy="2020570"/>
            <wp:effectExtent l="0" t="0" r="0" b="0"/>
            <wp:docPr id="1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七、交通运输、邮电和服务业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交通运输、仓储和邮政业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全县公路总里程已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50.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其中，高速公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3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2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沙漠公路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G2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线，农村公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44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里，农村公路乡镇通畅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56810" cy="221805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公路旅客运输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年末全社会民用车辆拥有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辆。其中，汽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8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辆，摩托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1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辆，拖拉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邮电业务总量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8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邮政业务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电信业务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邮政包裹快递业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件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年末移动电话用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3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固定电话用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7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其他服务业实现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08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营利性服务业实现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79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非营利性服务业实现增加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40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04435" cy="1962785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04435" cy="2054860"/>
            <wp:effectExtent l="0" t="0" r="0" b="0"/>
            <wp:docPr id="1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八、财政、金融和保险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全县公共财政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8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税收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7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房产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城市维护建设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城镇土地使用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行政事业性收费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政府性基金预算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75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公共财政预算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45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农林水事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2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医疗卫生与计划生育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38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社会保障和就业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5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一般公共服务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83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7%;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共安全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17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.4%;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节能环保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教育支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74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23790" cy="1899285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末全县金融机构人民币各项存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比上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住户存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17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非金融企业存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5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政府存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8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各项贷款余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32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住户贷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26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企业及机关团体贷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5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存贷比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.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存贷差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898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5000625" cy="1903095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实现保费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56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支付各类赔付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15.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中国人民财产保险股份有限公司保费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赔付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中华联合财产保险股份有限公司保费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9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赔付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7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人寿保险公司保费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23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4.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赔付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2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同比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分行业金融机构存贷款</w:t>
      </w:r>
    </w:p>
    <w:tbl>
      <w:tblPr>
        <w:tblW w:w="8300" w:type="dxa"/>
        <w:jc w:val="left"/>
        <w:tblInd w:w="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23"/>
        <w:gridCol w:w="2289"/>
        <w:gridCol w:w="2388"/>
      </w:tblGrid>
      <w:tr>
        <w:trPr>
          <w:trHeight w:val="340" w:hRule="exact"/>
        </w:trPr>
        <w:tc>
          <w:tcPr>
            <w:tcW w:w="362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对量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速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40" w:hRule="exact"/>
        </w:trPr>
        <w:tc>
          <w:tcPr>
            <w:tcW w:w="3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机构各项存款余额（万元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14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340" w:hRule="exact"/>
        </w:trPr>
        <w:tc>
          <w:tcPr>
            <w:tcW w:w="3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户存款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39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40" w:hRule="exact"/>
        </w:trPr>
        <w:tc>
          <w:tcPr>
            <w:tcW w:w="3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金融企业存款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90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6.4</w:t>
            </w:r>
          </w:p>
        </w:tc>
      </w:tr>
      <w:tr>
        <w:trPr>
          <w:trHeight w:val="340" w:hRule="exact"/>
        </w:trPr>
        <w:tc>
          <w:tcPr>
            <w:tcW w:w="3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存款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8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2</w:t>
            </w:r>
          </w:p>
        </w:tc>
      </w:tr>
      <w:tr>
        <w:trPr>
          <w:trHeight w:val="340" w:hRule="exact"/>
        </w:trPr>
        <w:tc>
          <w:tcPr>
            <w:tcW w:w="3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机构各项贷款余额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27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</w:tr>
      <w:tr>
        <w:trPr>
          <w:trHeight w:val="340" w:hRule="exact"/>
        </w:trPr>
        <w:tc>
          <w:tcPr>
            <w:tcW w:w="3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户贷款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5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trHeight w:val="340" w:hRule="exact"/>
        </w:trPr>
        <w:tc>
          <w:tcPr>
            <w:tcW w:w="362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及机关团体贷款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7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九、全社会用电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全社会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107.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千瓦时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第一产业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3016.7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千瓦时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第二产业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11.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千瓦时，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第三产业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895.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千瓦时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9.8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城乡居民生活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884.3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千瓦时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8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城镇居民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9.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千瓦时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乡村居民用电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515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千瓦时，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961255" cy="1718945"/>
            <wp:effectExtent l="0" t="0" r="0" b="0"/>
            <wp:docPr id="2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2"/>
          <w:sz w:val="24"/>
          <w:szCs w:val="24"/>
          <w:lang w:val="en-US" w:eastAsia="zh-CN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kern w:val="2"/>
          <w:sz w:val="24"/>
          <w:szCs w:val="24"/>
          <w:lang w:val="en-US" w:eastAsia="zh-CN"/>
        </w:rPr>
        <w:t>年分行业全社会用电量</w:t>
      </w:r>
    </w:p>
    <w:tbl>
      <w:tblPr>
        <w:tblW w:w="8140" w:type="dxa"/>
        <w:jc w:val="left"/>
        <w:tblInd w:w="4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01"/>
        <w:gridCol w:w="2031"/>
        <w:gridCol w:w="2008"/>
      </w:tblGrid>
      <w:tr>
        <w:trPr>
          <w:trHeight w:val="318" w:hRule="exact"/>
        </w:trPr>
        <w:tc>
          <w:tcPr>
            <w:tcW w:w="410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1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电量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增速％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社会用电量</w:t>
            </w:r>
          </w:p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千瓦时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.6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.5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行业用电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3.2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产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6.7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产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1.11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1.7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产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5.4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生活用电量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4.3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3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镇居民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0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村居民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5.2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9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行业用电分类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23.2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、林、牧、渔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6.59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.4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0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.9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8.4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、仓储和邮政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.46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.6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传输、软件和信息技术服务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.5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6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6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和零售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.3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2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和餐饮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.87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融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.33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18" w:hRule="exact"/>
        </w:trPr>
        <w:tc>
          <w:tcPr>
            <w:tcW w:w="41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和商务服务业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55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5</w:t>
            </w:r>
          </w:p>
        </w:tc>
      </w:tr>
      <w:tr>
        <w:trPr>
          <w:trHeight w:val="349" w:hRule="exact"/>
        </w:trPr>
        <w:tc>
          <w:tcPr>
            <w:tcW w:w="41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服务及管理组织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7.22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、教育和科学技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现有各级各类学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，在校学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4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教职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8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kern w:val="2"/>
          <w:sz w:val="32"/>
          <w:szCs w:val="32"/>
          <w:u w:val="none"/>
          <w:lang w:val="en-US" w:eastAsia="zh-CN" w:bidi="ar-SA"/>
        </w:rPr>
        <w:drawing>
          <wp:inline distT="0" distB="0" distL="0" distR="0">
            <wp:extent cx="5014595" cy="2213610"/>
            <wp:effectExtent l="0" t="0" r="0" b="0"/>
            <wp:docPr id="2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FF0000"/>
          <w:sz w:val="32"/>
          <w:szCs w:val="32"/>
          <w:u w:val="thick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申报自治区科技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，落实项目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全年完成技术合同登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，登记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一、人民生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全县全体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4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村居民人均可支配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2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813300" cy="1924050"/>
            <wp:effectExtent l="0" t="0" r="0" b="0"/>
            <wp:docPr id="2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二、社会保障和社会服务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末“六项”保险累计参保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504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次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2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其中，城镇职工参加基本养老保险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7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（参加基本养老保险的职工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参加基本养老保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7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；参加基本医疗保险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156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人（其中：参加职工基本医疗保险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参加医疗费用统筹的退休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参加城乡居民医疗保险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7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）；参加失业保险参保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；参加工伤保险参保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2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；参加生育保险参保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1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；参加城乡居民社会养老保险参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3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残疾人提供基本康复服务，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残疾人购置辅助器局提供康复服务投入项目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66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精神智力及重度残疾人发放评定补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残疾人家庭实施无障碍改造设施项目投入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纳入最低生活保障居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发放最低生活保障金及各类补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11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取暖补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2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共发放取暖补助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4.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；发放米面油等生活物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.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全年办理婚姻登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5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，结婚登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，离婚登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，补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，补发离婚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三、文化、卫生和体育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年末共有文化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所，公共图书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图书总藏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专业艺术表演团体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全年艺术表演团体免费送戏下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场，现有乡镇综合文化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有医疗预防卫生机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其中，县级医疗卫生单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疾病预防控制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妇幼保健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计划生育服务站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乡镇卫生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、村级卫生室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。医疗卫生机构编制床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张，医疗机构核定人员编制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。全部西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、中医（民族医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、检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、药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。乡村医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，个体诊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家。拥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排）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R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彩色超声诊断仪、腹腔镜、体内碎石机、高频移动式手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射线机、全自动生化仪、全自动血球分析仪、尿液分析仪、磁针热治疗仪等先进医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县、乡、村三级医疗预防保健网络健全，医疗机构标准化建设已达标，覆盖率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县级广播电视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电视转播发射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座，年末，有线电视用户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户，有线电视入户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电视综合覆盖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广播综合覆盖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共有体育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全民健身活动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运动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5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开展全民健身活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场次，全民健身运动参加人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余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四、环境保护和应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全县空气质量监测站有效监测天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6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数据有效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8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环境空气质量优良天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占有效天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9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轻度污染天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占有效天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.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中度污染天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占有效天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9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重度污染天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，占有效天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严重污染天数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天（自然因素导致），占有效天数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4.1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首要污染物为可吸入颗粒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M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日均浓度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9μg/m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与上年同期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1μg/m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PM2.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浓度均值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6μg/m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与上年同期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6μg/m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年日均值均超过国家二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县共发生各类安全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。交通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死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直接经济损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；火灾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无人员伤亡，直接经济损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7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；其他行业事故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起，死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直接经济损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农机、非煤矿山、危险化学品、建筑施工、特种设备、工商贸等行业领域安全生产情况持续平稳有序，无安全事故发生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十五、对口援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年全县加快推进天津援助项目建设步伐，天津市对口援助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，援助资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3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资金到位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对口援助项目已全部启动实施，开工率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8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释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1]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本公报中各项数据均为初步统计数，正式数据以出版的《和田统计年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20</w:t>
      </w:r>
      <w:r>
        <w:rPr>
          <w:rFonts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》为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[2]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报中地区生产总值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GDP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、各产业增加值及建筑业增加值绝对数按现价计算，增长速度按可比价格计算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420"/>
        <w:textAlignment w:val="auto"/>
        <w:rPr/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资料来源：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公报中主要经济指标数据来源于县统计局；民营经济、招商引资数据来源于县市监局、县商工局；交通运输、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邮电数据来源于县交通局、移动公司、联通公司、电信公司、邮政局；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财政、金融和保险数据来源于县财政局、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人民银行于田支行、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人民财产保险股份有限公司民丰支公司、县中华联合财产保险股份有限公司、县人寿保险公司；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全社会用电量来源于国网新疆民丰县供电公司；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和科学技术数据来源于县教科局；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人民生活来源于县统计局、县农水局；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会保障和社会服务数据来源于县人社局、县民政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县残联；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文化、卫生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体育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来源于县文旅局、县卫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健委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环境保护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和应急管理数据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数据来源于县应急管理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和田地区生态环境局民丰县分局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对口援助数据来源于县发改委。</w:t>
      </w:r>
    </w:p>
    <w:sectPr>
      <w:footerReference w:type="default" r:id="rId24"/>
      <w:type w:val="nextPage"/>
      <w:pgSz w:orient="landscape" w:w="11906" w:h="16838"/>
      <w:pgMar w:left="1474" w:right="1417" w:gutter="0" w:header="0" w:top="1587" w:footer="992" w:bottom="153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rFonts w:eastAsia="黑体" w:cs="黑体" w:ascii="黑体" w:hAnsi="黑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t>18</w:t>
                    </w:r>
                    <w:r>
                      <w:rPr>
                        <w:sz w:val="24"/>
                        <w:szCs w:val="24"/>
                        <w:rFonts w:eastAsia="黑体" w:cs="黑体" w:ascii="黑体" w:hAnsi="黑体"/>
                        <w:lang w:eastAsia="zh-CN"/>
                      </w:rPr>
                      <w:fldChar w:fldCharType="end"/>
                    </w: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3:58:46Z</dcterms:created>
  <dc:creator>Administrator</dc:creator>
  <dc:description/>
  <dc:language>en-US</dc:language>
  <cp:lastModifiedBy>user</cp:lastModifiedBy>
  <cp:lastPrinted>2023-05-09T18:15:00Z</cp:lastPrinted>
  <dcterms:modified xsi:type="dcterms:W3CDTF">2023-09-19T18:0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