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" w:eastAsia="zh-CN" w:bidi="ar"/>
              </w:rPr>
              <w:t>民丰县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本级行政事业性收费清单</w:t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376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517"/>
              <w:gridCol w:w="833"/>
              <w:gridCol w:w="1457"/>
              <w:gridCol w:w="950"/>
              <w:gridCol w:w="1325"/>
              <w:gridCol w:w="3974"/>
              <w:gridCol w:w="2239"/>
              <w:gridCol w:w="925"/>
              <w:gridCol w:w="1144"/>
            </w:tblGrid>
            <w:tr>
              <w:trPr>
                <w:trHeight w:val="836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辖区名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部门名称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项名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业务办理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项目名称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依据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标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否允许减免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</w:rPr>
                    <w:t>允许减免依据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  <w:lang w:val="e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住房和城乡建设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城市建筑垃圾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处置核准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垃圾处置核准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新疆维吾尔自治区城市建筑垃圾收费通知》新价非</w:t>
                  </w:r>
                  <w:r>
                    <w:rPr>
                      <w:sz w:val="21"/>
                      <w:szCs w:val="21"/>
                      <w:lang w:eastAsia="zh-CN"/>
                    </w:rPr>
                    <w:t>〔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992</w:t>
                  </w:r>
                  <w:r>
                    <w:rPr>
                      <w:sz w:val="21"/>
                      <w:szCs w:val="21"/>
                      <w:lang w:eastAsia="zh-CN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7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m³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设采矿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设采矿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。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公里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采主矿种、开采方式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缩小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转让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千米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每年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人名称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延续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使用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探矿权采矿权使用费和价款管理办法》（财政部、国土资源部财综字〔</w:t>
                  </w:r>
                  <w:r>
                    <w:rPr>
                      <w:sz w:val="21"/>
                      <w:szCs w:val="21"/>
                    </w:rPr>
                    <w:t>199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4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平方公里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00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扩大矿区范围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采矿权出让收益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土资源部关于印发〈矿业权出让收益征收管理暂行办法〉的通知》（财综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35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按照规定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役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《关于下发自治区国土资源系统土地管理行政事业性收费标准的通知》新计价房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发展改革委关于不动产登记收费有关政策问题的通知》财税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79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财政部关于不动产登记收费标准等有关问题的通知》（发改价格规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2559</w:t>
                  </w:r>
                  <w:r>
                    <w:rPr>
                      <w:sz w:val="18"/>
                      <w:szCs w:val="18"/>
                    </w:rPr>
                    <w:t>号）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发展改革委关于减免部分行政事业性收费有关政策的通知》（财税</w:t>
                  </w:r>
                  <w:r>
                    <w:rPr>
                      <w:sz w:val="21"/>
                      <w:szCs w:val="21"/>
                    </w:rPr>
                    <w:t>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18"/>
                      <w:szCs w:val="18"/>
                    </w:rPr>
                    <w:t>45</w:t>
                  </w:r>
                  <w:r>
                    <w:rPr>
                      <w:sz w:val="18"/>
                      <w:szCs w:val="18"/>
                    </w:rPr>
                    <w:t>号文件）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设用地使用权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权证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暂行条例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耕地、林地、草原等土地承包经营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新财非税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号、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]79</w:t>
                  </w:r>
                  <w:r>
                    <w:rPr>
                      <w:sz w:val="21"/>
                      <w:szCs w:val="21"/>
                    </w:rPr>
                    <w:t>号、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每件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、非住宅类每件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，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议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证明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根据《自治区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厅关于转发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新发改医价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26</w:t>
                  </w:r>
                  <w:r>
                    <w:rPr>
                      <w:sz w:val="21"/>
                      <w:szCs w:val="21"/>
                    </w:rPr>
                    <w:t>号）和《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议登记按照收费标准减收一半登记费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。住宅类不动产登记收费标准：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不动产登记收费标准：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体土地所有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体土地所有权登记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收费标准：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、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本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宅基地使用权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本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房屋等建筑物、构筑物所有权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权证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暂行条例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首次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首次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国家发展改革委财政部《关于不动产登记收费标准等有关问题的通知》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不动产登记收费标准每件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，非住宅类不动产登记收费标准每件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，核发一本不动产权属证书的不收取证书工本费。向一个以上不动产权利人核发权属证书的，每增加一本证书加收证书工本费</w:t>
                  </w: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元。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变更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变更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；非住宅类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宗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《关于下发自治区国土资源系统土地管理行政事业性收费标准的通知》新计价房〔</w:t>
                  </w: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00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不动产登记收费有关政策问题的通知》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79</w:t>
                  </w:r>
                  <w:r>
                    <w:rPr>
                      <w:sz w:val="21"/>
                      <w:szCs w:val="21"/>
                    </w:rPr>
                    <w:t>号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、《国家发展改革委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财政部关于不动产登记收费标准等有关问题的通知》（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）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、《财政部</w:t>
                  </w:r>
                  <w:r>
                    <w:rPr>
                      <w:rFonts w:cs="Calibri;DejaVu Sans" w:eastAsia="Calibri;DejaVu San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国家发展改革委关于减免部分行政事业性收费有关政策的通知》（财税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45</w:t>
                  </w:r>
                  <w:r>
                    <w:rPr>
                      <w:sz w:val="21"/>
                      <w:szCs w:val="21"/>
                    </w:rPr>
                    <w:t>号文件）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9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"/>
                    </w:rPr>
                    <w:t>民丰县</w:t>
                  </w:r>
                  <w:r>
                    <w:rPr>
                      <w:sz w:val="21"/>
                      <w:szCs w:val="21"/>
                    </w:rPr>
                    <w:t>自然资源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转移登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抵押权转移登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动产登记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改价格规〔</w:t>
                  </w:r>
                  <w:r>
                    <w:rPr>
                      <w:sz w:val="21"/>
                      <w:szCs w:val="21"/>
                    </w:rPr>
                    <w:t>20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2559</w:t>
                  </w:r>
                  <w:r>
                    <w:rPr>
                      <w:sz w:val="21"/>
                      <w:szCs w:val="21"/>
                    </w:rPr>
                    <w:t>号、新发改医价〔</w:t>
                  </w:r>
                  <w:r>
                    <w:rPr>
                      <w:sz w:val="21"/>
                      <w:szCs w:val="21"/>
                    </w:rPr>
                    <w:t>2017</w:t>
                  </w:r>
                  <w:r>
                    <w:rPr>
                      <w:sz w:val="21"/>
                      <w:szCs w:val="21"/>
                    </w:rPr>
                    <w:t>〕</w:t>
                  </w:r>
                  <w:r>
                    <w:rPr>
                      <w:sz w:val="21"/>
                      <w:szCs w:val="21"/>
                    </w:rPr>
                    <w:t>526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宅类不动产登记收费标准：</w:t>
                  </w:r>
                  <w:r>
                    <w:rPr>
                      <w:sz w:val="21"/>
                      <w:szCs w:val="21"/>
                    </w:rPr>
                    <w:t>8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；非住宅类不动产登记收费标准：</w:t>
                  </w:r>
                  <w:r>
                    <w:rPr>
                      <w:sz w:val="21"/>
                      <w:szCs w:val="21"/>
                    </w:rPr>
                    <w:t>550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民丰县民政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殡葬收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殡葬收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费字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1992]249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、发改价格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2012]67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、新价费字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[1999]22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礼厅租赁费每天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8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rFonts w:eastAsia="宋体;方正书宋_GBK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1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资源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资源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中华人民共和国水法》、《取水许可和水资源费征收管理办法》、《新疆维吾尔自治区水资源费征收管理办法》、《关于调整我区水资源费征收标准有关问题的通知》（新发改农价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15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724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土保持补偿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水土保持补偿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新疆维吾尔自治区实施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&lt;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华人民共和国水土保持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&gt;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办法》第二十八条、《新疆维吾尔自治区水土保持补偿费、水土流失防治费收费使用管理暂行规定》（新政发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0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45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3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业灌溉用水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业灌溉用水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《中华人民共和国水法》、《关于调整民丰县农业灌溉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02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56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号）《关于调整民丰县农业灌溉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02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  <w:t>28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4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" w:eastAsia="zh-CN"/>
                    </w:rPr>
                  </w:pPr>
                  <w:r>
                    <w:rPr>
                      <w:sz w:val="21"/>
                      <w:szCs w:val="21"/>
                      <w:lang w:val="en" w:eastAsia="zh-CN"/>
                    </w:rPr>
                    <w:t>民丰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民丰县农业农村和水利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村生活用水费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农村生活用水费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《中华人民共和国水法》、《关于调整民丰县农村饮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57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《关于调整民丰县农村饮用水价格的通知》（民发改字〔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〕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8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i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按规定标准收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firstLine="420"/>
                    <w:jc w:val="center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21"/>
                      <w:szCs w:val="21"/>
                      <w:lang w:eastAsia="zh-CN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0:00Z</dcterms:created>
  <dc:creator>user</dc:creator>
  <dc:description/>
  <dc:language>en-US</dc:language>
  <cp:lastModifiedBy>user</cp:lastModifiedBy>
  <dcterms:modified xsi:type="dcterms:W3CDTF">2023-12-01T17:38:53Z</dcterms:modified>
  <cp:revision>1</cp:revision>
  <dc:subject/>
  <dc:title>民丰县本级行政事业性收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