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right="-21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民丰县巩固拓展脱贫成果项目库与实施计划项目的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自治区关于完善扶贫资金项目公告公示制度的实施细则》有关规定，现将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民丰县巩固拓展脱贫成果项目库与实施计划项目情况进行公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巩固拓展脱贫成果项目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确保民丰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扶贫项目顺利实施，进一步拓宽贫困农牧民稳定增收渠道，提高贫困人口自我发展能力，民丰县编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巩固拓展脱贫攻坚成果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项目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478.2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其中：产业发展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187.7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基础设施和公共服务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463.9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金融扶贫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教育扶贫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6.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其他类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巩固拓展脱贫成果项目实施计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丰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巩固拓展脱贫攻坚成果项目计划实施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项目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041.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其中：产业发展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066.6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基础设施和公共服务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82.5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金融扶贫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教育扶贫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6.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；其他类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资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.4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和田地区民丰县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巩固拓展脱贫攻坚成果项目库与实施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丰县扶贫开发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4:49Z</dcterms:created>
  <dc:creator>Administrator.XB-20191224DXIY</dc:creator>
  <dc:description/>
  <dc:language>en-US</dc:language>
  <cp:lastModifiedBy>Administrator</cp:lastModifiedBy>
  <dcterms:modified xsi:type="dcterms:W3CDTF">2021-02-02T08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